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6" w:leader="none"/>
          <w:tab w:val="left" w:pos="5886" w:leader="none"/>
        </w:tabs>
        <w:spacing w:lineRule="auto" w:line="360"/>
        <w:ind w:left="-61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78105</wp:posOffset>
            </wp:positionV>
            <wp:extent cx="904875" cy="875665"/>
            <wp:effectExtent l="0" t="0" r="0" b="0"/>
            <wp:wrapTight wrapText="bothSides">
              <wp:wrapPolygon edited="0">
                <wp:start x="-174" y="0"/>
                <wp:lineTo x="-174" y="21412"/>
                <wp:lineTo x="21592" y="21412"/>
                <wp:lineTo x="21592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74930</wp:posOffset>
                </wp:positionV>
                <wp:extent cx="25984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6" w:leader="none"/>
                                <w:tab w:val="left" w:pos="588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University of Engineering &amp; Technology, Peshaw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5.9pt;mso-wrap-distance-left:9.05pt;mso-wrap-distance-right:9.05pt;mso-wrap-distance-top:0pt;mso-wrap-distance-bottom:0pt;margin-top:5.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06" w:leader="none"/>
                          <w:tab w:val="left" w:pos="5886" w:leader="none"/>
                        </w:tabs>
                        <w:spacing w:lineRule="auto" w:line="360"/>
                        <w:rPr/>
                      </w:pPr>
                      <w:r>
                        <w:rPr/>
                        <w:t>University of Engineering &amp; Technology, Peshaw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6370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6" w:leader="none"/>
                                <w:tab w:val="left" w:pos="588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areer Resource 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6" w:leader="none"/>
                                <w:tab w:val="left" w:pos="588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epartment of Mechanical Engineer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46.8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06" w:leader="none"/>
                          <w:tab w:val="left" w:pos="5886" w:leader="none"/>
                        </w:tabs>
                        <w:spacing w:lineRule="auto" w:line="360"/>
                        <w:rPr/>
                      </w:pPr>
                      <w:r>
                        <w:rPr/>
                        <w:t>Career Resource Cen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06" w:leader="none"/>
                          <w:tab w:val="left" w:pos="5886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Department of Mechanical Engineer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Internship Evalu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he purpose of this evaluation form is to solicit your opinion about the performance of the student during his/her</w:t>
      </w:r>
    </w:p>
    <w:p>
      <w:pPr>
        <w:pStyle w:val="Normal"/>
        <w:rPr/>
      </w:pPr>
      <w:r>
        <w:rPr>
          <w:sz w:val="20"/>
        </w:rPr>
        <w:t>course of internship at your organization.  We appreciate your honest and objective respon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</w:rPr>
      </w:pPr>
      <w:r>
        <w:rPr>
          <w:b/>
          <w:sz w:val="20"/>
        </w:rPr>
        <w:t>Student’s Name &amp; Registration Number:-----------------------------------------------------------------------</w:t>
      </w:r>
      <w:r>
        <w:rPr>
          <w:sz w:val="20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</w:rPr>
      </w:pPr>
      <w:r>
        <w:rPr>
          <w:b/>
          <w:sz w:val="20"/>
        </w:rPr>
        <w:t>Organization/Industry :---------------------------------------------------------------------------------------------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Duration of Internship in Weeks &amp;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1"/>
        <w:rPr>
          <w:sz w:val="20"/>
        </w:rPr>
      </w:pPr>
      <w:r>
        <w:rPr>
          <w:b/>
          <w:sz w:val="20"/>
        </w:rPr>
        <w:tab/>
        <w:t>Working Days per Week:-------------------------------------------------------------------------------------------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Please evaluate the student performance and conduct, during internship training by encircling the appropriate number on the scale of 0 to 10 (10 being outstanding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rofessional knowledge &amp; skil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0"/>
          <w:szCs w:val="20"/>
        </w:rPr>
        <w:t>Ability of student to apply his/her knowledge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0"/>
          <w:szCs w:val="20"/>
        </w:rPr>
        <w:t>Analytical approach towards solving a problem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0"/>
          <w:szCs w:val="20"/>
        </w:rPr>
        <w:t>Capability to adapt to a new working environment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0"/>
          <w:szCs w:val="20"/>
        </w:rPr>
        <w:t>Initiative and drive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0"/>
          <w:szCs w:val="20"/>
        </w:rPr>
        <w:t>Ability to meet deadlines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0"/>
          <w:szCs w:val="20"/>
        </w:rPr>
        <w:t>Self-reliance in accomplishing the project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0"/>
          <w:szCs w:val="20"/>
        </w:rPr>
        <w:t>Ability to work in team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0"/>
          <w:szCs w:val="20"/>
        </w:rPr>
        <w:t>Punctuality and discipline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0"/>
          <w:szCs w:val="20"/>
        </w:rPr>
        <w:t>Interpersonal skills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Name of Project Assigned _____________</w:t>
      </w:r>
      <w:r>
        <w:rPr>
          <w:sz w:val="20"/>
        </w:rPr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centage of </w:t>
      </w:r>
      <w:r>
        <w:rPr/>
        <w:t>Project complet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3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-5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-7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-9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-10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marks:</w:t>
      </w:r>
      <w:r>
        <w:rPr>
          <w:sz w:val="20"/>
          <w:szCs w:val="20"/>
        </w:rPr>
        <w:tab/>
        <w:t>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gnation:</w:t>
        <w:tab/>
        <w:t>________________________________________</w:t>
        <w:tab/>
        <w:t>Signature: 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spacing w:lineRule="auto" w:line="360"/>
        <w:ind w:right="810" w:hanging="0"/>
        <w:rPr>
          <w:sz w:val="18"/>
          <w:szCs w:val="18"/>
        </w:rPr>
      </w:pPr>
      <w:r>
        <w:rPr>
          <w:sz w:val="18"/>
          <w:szCs w:val="18"/>
        </w:rPr>
        <w:t>Department of Mechanical Engineering, UET, Peshawar, Pakistan.     Phone: 92-91-9222217 Fax: 92-91-9216663</w:t>
      </w:r>
      <w:bookmarkStart w:id="0" w:name="OLE_LINK1"/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  <w:bookmarkEnd w:id="0"/>
    </w:p>
    <w:sectPr>
      <w:type w:val="nextPage"/>
      <w:pgSz w:w="12240" w:h="15840"/>
      <w:pgMar w:left="1800" w:right="108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8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1:00Z</dcterms:created>
  <dc:creator>Mechanical</dc:creator>
  <dc:description/>
  <cp:keywords/>
  <dc:language>en-US</dc:language>
  <cp:lastModifiedBy>Qazi Yaseen</cp:lastModifiedBy>
  <cp:lastPrinted>2019-12-12T13:40:00Z</cp:lastPrinted>
  <dcterms:modified xsi:type="dcterms:W3CDTF">2019-12-16T04:07:00Z</dcterms:modified>
  <cp:revision>17</cp:revision>
  <dc:subject/>
  <dc:title>Coordinator FEE Summer Internship 2004</dc:title>
</cp:coreProperties>
</file>