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66"/>
      </w:tblGrid>
      <w:tr>
        <w:trPr>
          <w:trHeight w:val="1312" w:hRule="atLeast"/>
        </w:trPr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662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UNIVERSITY OF ENGINEERING &amp; TECHNOLOGY, PESHAW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DEPARTMENT OF MECHANICAL ENGINEERING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hone: 92-91-9222217 Fax: 92-91-921666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mail: chairmech@uetpeshawar.edu.p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right="-72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Dated: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 YEAR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RUCTIONS TO STUDENTS: Consult your supervisor before filling this form. Fill the form completely, except Project Number, Choose a short title of the project that describes the project adequately. In the description section, explain briefly what you want to achieve. Attach a clear figure / diagram, if necess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ant:</w:t>
        <w:tab/>
        <w:t>The project will be the ownership of the Department of Mechanical Engineering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ct Tit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rt Description: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 of Supervisor</w:t>
        <w:tab/>
        <w:t>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Supervisor</w:t>
        <w:tab/>
        <w:tab/>
        <w:t>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>List of Stu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ation 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irma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chanical Engineering Department</w:t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2:00Z</dcterms:created>
  <dc:creator>admin</dc:creator>
  <dc:description/>
  <cp:keywords/>
  <dc:language>en-US</dc:language>
  <cp:lastModifiedBy>Qazi Yaseen</cp:lastModifiedBy>
  <cp:lastPrinted>2019-12-12T15:26:00Z</cp:lastPrinted>
  <dcterms:modified xsi:type="dcterms:W3CDTF">2019-12-16T04:25:00Z</dcterms:modified>
  <cp:revision>12</cp:revision>
  <dc:subject/>
  <dc:title/>
</cp:coreProperties>
</file>